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400" w:hanging="0"/>
        <w:rPr/>
      </w:pPr>
      <w:r>
        <w:rPr/>
        <w:t>ЗАТВЕРДЖЕНО</w:t>
        <w:br/>
        <w:t>Наказ Міністерства соціальної політики України</w:t>
        <w:br/>
        <w:t>29.12.2014  N 1100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Примірний зразок посвідчення волонтера</w:t>
      </w:r>
    </w:p>
    <w:p>
      <w:pPr>
        <w:pStyle w:val="Heading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Лицьовий бік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УКРАЇНА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ВІДЧЕННЯ ВОЛОНТЕРА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Внутрішній бік</w:t>
      </w:r>
    </w:p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u w:val="single"/>
              </w:rPr>
              <w:t>_________________________________________</w:t>
            </w:r>
            <w:r>
              <w:rPr/>
              <w:br/>
            </w:r>
            <w:r>
              <w:rPr>
                <w:u w:val="single"/>
              </w:rPr>
              <w:t>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 (назва волонтерської організації, що видала посвідчення)</w:t>
              <w:br/>
            </w: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                  (адреса та номер телефону організації)</w:t>
              <w:br/>
            </w:r>
            <w:r>
              <w:rPr/>
              <w:t>Посвідчення N 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(відповідно до журналу)</w:t>
            </w:r>
          </w:p>
          <w:p>
            <w:pPr>
              <w:pStyle w:val="Style13"/>
              <w:rPr/>
            </w:pPr>
            <w:r>
              <w:rPr/>
              <w:t>Прізвище* _______________________________</w:t>
              <w:br/>
              <w:t>Ім'я* ____________________________________</w:t>
              <w:br/>
              <w:t>По батькові* _____________________________</w:t>
              <w:br/>
              <w:t>Дата народження* ________________________</w:t>
              <w:br/>
              <w:t>Громадянство ____________________________</w:t>
              <w:br/>
              <w:t>Дата видачі "___"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3272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br/>
                    <w:t>Керівник організації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                      (П. І. Б.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                      (підпис)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М. П.</w:t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  <w:br w:type="textWrapping" w:clear="all"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олонтер 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(П. І. Б.)</w:t>
              <w:br/>
            </w: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(особистий підпис)</w:t>
              <w:br/>
            </w:r>
            <w:r>
              <w:rPr/>
              <w:t xml:space="preserve">дійсно надає волонтерську допомогу та має права та обов'язки відповідно </w:t>
            </w:r>
            <w:r>
              <w:rPr>
                <w:color w:val="000000"/>
              </w:rPr>
              <w:t>до Закону України "Про волонтерську діяльність" та договору</w:t>
            </w:r>
            <w:r>
              <w:rPr/>
              <w:t xml:space="preserve"> </w:t>
              <w:br/>
              <w:t>від "___" ____________ 20__ р. N _____</w:t>
              <w:br/>
            </w:r>
            <w:r>
              <w:rPr>
                <w:sz w:val="20"/>
                <w:szCs w:val="20"/>
              </w:rPr>
              <w:t>                           (за наявності)</w:t>
              <w:br/>
            </w:r>
            <w:r>
              <w:rPr/>
              <w:t>від "___" ____________ 20__ р. N _____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Дійсне до "___" ____________ 20__ р.          М. П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Продовжено до "___" ___________ 20__ р.  М. П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Заповнюється із паспортних даних або іншого документа, що засвідчує особу відповідно до чинного законодавства для громадян України. Для осіб-іноземців, які не є громадянами України, - відомості заповнюються двома мовами: українською та англійською відповідно до відомостей/записів у закордонному паспорті.</w:t>
            </w:r>
          </w:p>
        </w:tc>
      </w:tr>
    </w:tbl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0:00Z</dcterms:created>
  <dc:creator/>
  <dc:description/>
  <cp:keywords/>
  <dc:language>en-US</dc:language>
  <cp:lastModifiedBy>COMP</cp:lastModifiedBy>
  <dcterms:modified xsi:type="dcterms:W3CDTF">2015-01-26T14:52:00Z</dcterms:modified>
  <cp:revision>5</cp:revision>
  <dc:subject/>
  <dc:title/>
</cp:coreProperties>
</file>